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здоровьесберегающей деятельности в образовательных организациях всех типов и видов за 2013-2014 учебный год</w:t>
      </w:r>
    </w:p>
    <w:p>
      <w:pPr>
        <w:pStyle w:val="Normal"/>
        <w:ind w:firstLine="36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4248" w:firstLine="708"/>
        <w:jc w:val="center"/>
        <w:rPr>
          <w:sz w:val="4"/>
        </w:rPr>
      </w:pPr>
      <w:r>
        <w:rPr>
          <w:i/>
          <w:sz w:val="22"/>
        </w:rPr>
        <w:t>(для руководителя образовательной организации)</w:t>
        <w:tab/>
      </w:r>
      <w:r>
        <w:rPr>
          <w:i/>
          <w:sz w:val="20"/>
        </w:rPr>
        <w:tab/>
        <w:tab/>
        <w:tab/>
        <w:tab/>
      </w:r>
      <w:r>
        <w:rPr>
          <w:i/>
          <w:sz w:val="22"/>
        </w:rPr>
        <w:t xml:space="preserve">Форма № </w:t>
      </w:r>
      <w:r>
        <w:rPr>
          <w:sz w:val="18"/>
        </w:rPr>
        <w:t>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й руководитель!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Просим Вас предоставить информацию о здоровьесберегающей деятельности в Вашей организации.</w:t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Полное название организации (с указанием типа и вида) </w:t>
      </w:r>
      <w:r>
        <w:rPr>
          <w:sz w:val="22"/>
          <w:u w:val="single"/>
        </w:rPr>
        <w:t>Муниципальное бюджетное дошкольное образовательное учреждение «Детский сад №24» с.Хабариха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16" w:leader="none"/>
        </w:tabs>
        <w:ind w:left="0" w:firstLine="360"/>
        <w:jc w:val="both"/>
        <w:rPr>
          <w:i/>
          <w:i/>
          <w:sz w:val="20"/>
        </w:rPr>
      </w:pPr>
      <w:r>
        <w:rPr>
          <w:b/>
          <w:sz w:val="22"/>
        </w:rPr>
        <w:t>Использование</w:t>
      </w:r>
      <w:r>
        <w:rPr>
          <w:sz w:val="22"/>
        </w:rPr>
        <w:t xml:space="preserve"> </w:t>
      </w:r>
      <w:r>
        <w:rPr>
          <w:b/>
          <w:sz w:val="22"/>
        </w:rPr>
        <w:t xml:space="preserve">здоровьесберегающих программ и технологий, </w:t>
      </w:r>
      <w:r>
        <w:rPr>
          <w:sz w:val="22"/>
        </w:rPr>
        <w:t>рекомендованных (допущенных)</w:t>
      </w:r>
      <w:r>
        <w:rPr>
          <w:b/>
          <w:sz w:val="22"/>
        </w:rPr>
        <w:t xml:space="preserve"> </w:t>
      </w:r>
      <w:r>
        <w:rPr>
          <w:sz w:val="22"/>
        </w:rPr>
        <w:t>Министерством образования и науки Российской Федерации</w:t>
      </w:r>
      <w:r>
        <w:rPr>
          <w:i/>
          <w:sz w:val="20"/>
        </w:rPr>
        <w:t>:</w:t>
      </w:r>
    </w:p>
    <w:tbl>
      <w:tblPr>
        <w:tblpPr w:bottomFromText="0" w:horzAnchor="margin" w:leftFromText="180" w:rightFromText="180" w:tblpX="108" w:tblpY="146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57"/>
        <w:gridCol w:w="812"/>
        <w:gridCol w:w="813"/>
        <w:gridCol w:w="813"/>
        <w:gridCol w:w="814"/>
        <w:gridCol w:w="813"/>
        <w:gridCol w:w="815"/>
        <w:gridCol w:w="813"/>
        <w:gridCol w:w="813"/>
        <w:gridCol w:w="813"/>
        <w:gridCol w:w="806"/>
      </w:tblGrid>
      <w:tr>
        <w:trPr>
          <w:trHeight w:val="349" w:hRule="atLeast"/>
          <w:cantSplit w:val="true"/>
        </w:trPr>
        <w:tc>
          <w:tcPr>
            <w:tcW w:w="7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Перечень здоровьесберегающих программ и технологи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ascii="Arial Narrow" w:hAnsi="Arial Narrow"/>
                <w:sz w:val="18"/>
                <w:szCs w:val="20"/>
              </w:rPr>
              <w:t>Дошкольник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113" w:right="-113" w:hanging="0"/>
              <w:jc w:val="center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ascii="Arial Narrow" w:hAnsi="Arial Narrow"/>
                <w:sz w:val="18"/>
                <w:szCs w:val="20"/>
              </w:rPr>
              <w:t>Нача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ascii="Arial Narrow" w:hAnsi="Arial Narrow"/>
                <w:sz w:val="18"/>
                <w:szCs w:val="20"/>
              </w:rPr>
              <w:t>звено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ascii="Arial Narrow" w:hAnsi="Arial Narrow"/>
                <w:sz w:val="18"/>
                <w:szCs w:val="20"/>
              </w:rPr>
              <w:t>Средн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ascii="Arial Narrow" w:hAnsi="Arial Narrow"/>
                <w:sz w:val="18"/>
                <w:szCs w:val="20"/>
              </w:rPr>
              <w:t>зве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ascii="Arial Narrow" w:hAnsi="Arial Narrow"/>
                <w:sz w:val="18"/>
                <w:szCs w:val="20"/>
              </w:rPr>
              <w:t>Старш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ascii="Arial Narrow" w:hAnsi="Arial Narrow"/>
                <w:sz w:val="18"/>
                <w:szCs w:val="20"/>
              </w:rPr>
              <w:t>звен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ascii="Arial Narrow" w:hAnsi="Arial Narrow"/>
                <w:sz w:val="18"/>
                <w:szCs w:val="20"/>
              </w:rPr>
              <w:t>В целом по учреждению</w:t>
            </w:r>
          </w:p>
        </w:tc>
      </w:tr>
      <w:tr>
        <w:trPr>
          <w:trHeight w:val="349" w:hRule="atLeast"/>
          <w:cantSplit w:val="true"/>
        </w:trPr>
        <w:tc>
          <w:tcPr>
            <w:tcW w:w="7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груп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113" w:right="-113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клас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113" w:right="-113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клас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113" w:right="-113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113" w:right="-113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клас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детей</w:t>
            </w:r>
          </w:p>
        </w:tc>
      </w:tr>
      <w:tr>
        <w:trPr>
          <w:trHeight w:val="231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  <w:t>Педагогика здоровья  (Касаткин В.Н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  <w:t>Полезные привычки (Романова О.Л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  <w:t>Полезные навыки (Романова О.Л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  <w:t>Познай себя (Лазарев М.Л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  <w:t>Разговор о правильном питании (Безруких М.М. и др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  <w:t>Технология обучения и воспитания в условиях АРС (Уланова С.А. и др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  <w:t>Программа формирования здоровья детей «Здравствуй» (Лазарев М.Л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  <w:t>Здоровый дошкольник (Змановский  Ю.Ф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  <w:t>Как воспитать здорового ребенка (Алямовская В.Г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  <w:t>Воспитание дошкольника. Расту здоровым (Зимонина В.В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  <w:t>Старт (Яковлева Д.В., Юдина С.В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  <w:t>«Формирование представлений о здоровом образе жизни у дошкольников» И.М. Новико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  <w:t>«Оздоровительная гимнастика для детей 3-7 лет» Л.И. Пензулаева, «Сборник подвижных игр» Э.Я. Степаненкова, «Три сигнала светофора» Т.Ф. Саулина, «Русские народные игры» Л.В. Былеева, «Про тебя самого» А.Дорох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rPr>
                <w:rFonts w:ascii="Arial Narrow" w:hAnsi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ascii="Arial Narrow" w:hAnsi="Arial Narrow"/>
                <w:b/>
                <w:i/>
                <w:sz w:val="20"/>
                <w:szCs w:val="18"/>
              </w:rPr>
              <w:t>Общее количество классов (групп) /обучающихся, воспитанников, охваченных здоровьесберегающими программами и технолог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16" w:leader="none"/>
        </w:tabs>
        <w:ind w:left="0" w:firstLine="360"/>
        <w:jc w:val="both"/>
        <w:rPr>
          <w:i/>
          <w:i/>
          <w:sz w:val="22"/>
          <w:szCs w:val="22"/>
        </w:rPr>
      </w:pPr>
      <w:r>
        <w:rPr>
          <w:b/>
          <w:sz w:val="22"/>
        </w:rPr>
        <w:t>Индекс здоровья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обучающихся (воспитанников) за 2013-14 учебный год </w:t>
      </w:r>
      <w:r>
        <w:rPr>
          <w:i/>
          <w:sz w:val="22"/>
          <w:szCs w:val="22"/>
        </w:rPr>
        <w:t>(отношение количества не болевших в течение года обучающихся (воспитанников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 общему количеству обучающихся (воспитанников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образовательной организации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20"/>
        <w:gridCol w:w="3638"/>
        <w:gridCol w:w="5302"/>
        <w:gridCol w:w="2223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Об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количество обучающихся (воспитанников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обучающихся (воспитанников), не болевших 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Индек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здоровья (в %)</w:t>
            </w:r>
          </w:p>
        </w:tc>
      </w:tr>
      <w:tr>
        <w:trPr>
          <w:trHeight w:val="23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Дошкольник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Начальное звен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реднее звен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таршее звен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 целом по образовательной организац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16" w:leader="none"/>
        </w:tabs>
        <w:ind w:left="0" w:firstLine="360"/>
        <w:jc w:val="both"/>
        <w:rPr/>
      </w:pPr>
      <w:r>
        <w:rPr>
          <w:b/>
        </w:rPr>
        <w:t>Группы здоровья</w:t>
      </w:r>
      <w:r>
        <w:rPr/>
        <w:t xml:space="preserve"> обучающихся (воспитанников)  в 2013-2014 учебном году (</w:t>
      </w:r>
      <w:r>
        <w:rPr>
          <w:b/>
        </w:rPr>
        <w:t>кол-во/процент)</w:t>
      </w:r>
      <w:r>
        <w:rPr/>
        <w:t>:</w:t>
      </w:r>
    </w:p>
    <w:p>
      <w:pPr>
        <w:pStyle w:val="Normal"/>
        <w:tabs>
          <w:tab w:val="clear" w:pos="708"/>
          <w:tab w:val="left" w:pos="616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17"/>
        <w:gridCol w:w="1124"/>
        <w:gridCol w:w="1128"/>
        <w:gridCol w:w="1126"/>
        <w:gridCol w:w="1128"/>
        <w:gridCol w:w="1128"/>
        <w:gridCol w:w="1125"/>
        <w:gridCol w:w="1127"/>
        <w:gridCol w:w="1128"/>
        <w:gridCol w:w="1128"/>
        <w:gridCol w:w="1123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Группа здоровь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Первая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Вторая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Третья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Четвертая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Пятая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кол-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кол-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 целом по образовательной организ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-57" w:right="-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16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16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16" w:leader="none"/>
        </w:tabs>
        <w:ind w:left="0" w:firstLine="360"/>
        <w:jc w:val="both"/>
        <w:rPr>
          <w:i/>
          <w:i/>
        </w:rPr>
      </w:pPr>
      <w:r>
        <w:rPr>
          <w:b/>
        </w:rPr>
        <w:t>Краткая информация</w:t>
      </w:r>
      <w:r>
        <w:rPr/>
        <w:t xml:space="preserve"> «Совершенствование здоровьесберегающей деятельности в образовательной организации». В информации следует отразить следующие пункты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 xml:space="preserve">Совершенствование учебно-воспитательного процесса с позиции здоровьесбереж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совершенствования учебно – воспитательного процесса с позиции здоровьесбережения в вариативную часть ОП была включена Программа по безопасности. В силу специфики своего содержания и индивидуальной направленности материал нацелен на приобретение детьми знаний, умений, навыков ряда физических и психологических качеств, необходимых для ускорения адаптации к условиям окружающей среды обит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 xml:space="preserve">Изучить краткие теоретические основы правил безопасного поведения и здорового образа жизни в доступном для детей соответствующего возраста объем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 xml:space="preserve">Сформировать привлекательность здорового образа жизни и безопасного повед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>Выработать и начать выработку практических навыков здорового образа жизни и безопасного пове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матика занятий по безопасности  является правилами на всю жизнь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учение правил дорожного движения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езопасность в доме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езопасность на природе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жарная безопасность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езопасность на воде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езопасность в общении с животными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Чтобы не стать жертвой преступления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авила поведения в общественном транспорте и автомобиле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сторожно – лекарство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личие комплексной программы  образовательного учреждения по организации здоровьесберегающей деятельности (название, сро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лексная программа не разработана, но свою  деятельность воспитатели планируют с учет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Сохранения и укрепления здоровья детей на основе системного использования доступных для детского сада средств физического воспитания, оптимизации двигательной деятельности на свежем воздухе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. Активной позиции детей в процессе получения знаний о здоровом образе жизни.</w:t>
      </w:r>
    </w:p>
    <w:p>
      <w:pPr>
        <w:pStyle w:val="Normal"/>
        <w:ind w:left="142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. Тесного сотрудничества семьи, педагогического коллектива и самих детей в укреплении их здоровь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80" w:leader="none"/>
          <w:tab w:val="left" w:pos="1260" w:leader="none"/>
        </w:tabs>
        <w:ind w:left="0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паганда здорового образа жизни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360" w:leader="none"/>
          <w:tab w:val="left" w:pos="993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ы с родителями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  <w:tab w:val="left" w:pos="360" w:leader="none"/>
          <w:tab w:val="left" w:pos="709" w:leader="none"/>
        </w:tabs>
        <w:ind w:left="1004" w:hanging="578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«Азбука безопасно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  <w:tab w:val="left" w:pos="360" w:leader="none"/>
          <w:tab w:val="left" w:pos="709" w:leader="none"/>
        </w:tabs>
        <w:ind w:left="1004" w:hanging="578"/>
        <w:jc w:val="both"/>
        <w:rPr>
          <w:sz w:val="20"/>
          <w:szCs w:val="20"/>
        </w:rPr>
      </w:pPr>
      <w:r>
        <w:rPr>
          <w:sz w:val="20"/>
          <w:szCs w:val="20"/>
        </w:rPr>
        <w:t>Стенд «Ценностное отношение к здоровому образу жизни в семье», «Как приучить ребенка есть овощи и фрукт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  <w:tab w:val="left" w:pos="360" w:leader="none"/>
          <w:tab w:val="left" w:pos="709" w:leader="none"/>
        </w:tabs>
        <w:ind w:left="1004" w:hanging="578"/>
        <w:jc w:val="both"/>
        <w:rPr>
          <w:sz w:val="20"/>
          <w:szCs w:val="20"/>
        </w:rPr>
      </w:pPr>
      <w:r>
        <w:rPr>
          <w:sz w:val="20"/>
          <w:szCs w:val="20"/>
        </w:rPr>
        <w:t>Беседа «Рекомендуемая литература для прочтения детям о ЗОЖ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  <w:tab w:val="left" w:pos="360" w:leader="none"/>
          <w:tab w:val="left" w:pos="709" w:leader="none"/>
        </w:tabs>
        <w:ind w:left="1004" w:hanging="578"/>
        <w:jc w:val="both"/>
        <w:rPr>
          <w:sz w:val="20"/>
          <w:szCs w:val="20"/>
        </w:rPr>
      </w:pPr>
      <w:r>
        <w:rPr>
          <w:sz w:val="20"/>
          <w:szCs w:val="20"/>
        </w:rPr>
        <w:t>Презентация для родителей «Мы за здоровый образ жизн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  <w:tab w:val="left" w:pos="360" w:leader="none"/>
          <w:tab w:val="left" w:pos="709" w:leader="none"/>
        </w:tabs>
        <w:ind w:left="1004" w:hanging="578"/>
        <w:jc w:val="both"/>
        <w:rPr>
          <w:sz w:val="20"/>
          <w:szCs w:val="20"/>
        </w:rPr>
      </w:pPr>
      <w:r>
        <w:rPr>
          <w:sz w:val="20"/>
          <w:szCs w:val="20"/>
        </w:rPr>
        <w:t>Спортивный праздник «Папа, мама, я – здоровая семь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  <w:tab w:val="left" w:pos="360" w:leader="none"/>
          <w:tab w:val="left" w:pos="567" w:leader="none"/>
        </w:tabs>
        <w:ind w:left="1004" w:hanging="5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частие дошкольников в соревнованиях: «Кросс наций», «Лыжня России», эстафета Памя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80" w:leader="none"/>
          <w:tab w:val="left" w:pos="1260" w:leader="none"/>
        </w:tabs>
        <w:ind w:left="0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еспечение двигательной активно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80" w:leader="none"/>
          <w:tab w:val="left" w:pos="12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детском саду есть физкультурный зал, который оборудован:  шведской стенкой, кольцами, гимнастическими скамейками, местом для метания, кеглями, висячей лесенкой, мячами разных размеров, обручами разных размеров, дугами для подлезания, скакалками, мешочками с песком, кольцебросы, маты…На игровой площадке – шведская стенка, турник, дорожка из пеньков разной высоты, покрышки от транспорта для пролезания, ходьбы, перекатывания;  горка, мячи, скакалки, бадминтон, в зимнее время – лыжи, сан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нятия по физической культуре – это основная форма организованного, систематического обучения детей физическим упражнениям. Проводятся разнообразные виды занятий: традиционное, тренировочное, сюжетное (игровое), занятия ритмической гимнастикой. А в работе используются организованные формы занятий с включением подвижных игр, спортивных упражнений с элементами соревнований, пешеходные прогулки, экскурсии, праздники, развле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жедневно с детьми проводятся утренняя зарядка, точечный массаж. Педагоги 2 раза в год проводят лыжные соревнования, соревнования по бегу, прыжкам в длину, велосипедные гон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ренняя зарядка способствует повышению функционального состояния и работоспособности организма, развитию моторики, формированию правильной осанки, предупреждению плоскостоп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80" w:leader="none"/>
          <w:tab w:val="left" w:pos="1260" w:leader="none"/>
        </w:tabs>
        <w:ind w:left="0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агностика и мониторинг здоровь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80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ною ведется учет заболеваний по каждому ребенку ежемесячно, в конце мая воспитателям предоставляется информация по количеству случаев заболеваний каждого воспитан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80" w:leader="none"/>
          <w:tab w:val="left" w:pos="1260" w:leader="none"/>
        </w:tabs>
        <w:ind w:left="0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филактика заболеваемости обучающихся (воспитанников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80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одим закаливающие мероприятия (дорожка здоровья, босохождение, полоскание горла травами, обливание ног в теплое время года) витаминизация пищи, кварцевание группы, своевременное отстранение заболевающих детей, ведется наглядный медицинский уголок для родителей, проводились беседы с родителями: «Одеваем детей по сезону», «Режим дня» и д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80" w:leader="none"/>
          <w:tab w:val="left" w:pos="1260" w:leader="none"/>
        </w:tabs>
        <w:ind w:left="0" w:firstLine="284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Предложения по совершенствованию здоровьесберегающей деятельности</w:t>
      </w:r>
      <w:r>
        <w:rPr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80" w:leader="none"/>
          <w:tab w:val="left" w:pos="1260" w:leader="none"/>
        </w:tabs>
        <w:ind w:left="284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Необходимо хорошее  финансирование детских садов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80" w:leader="none"/>
          <w:tab w:val="left" w:pos="126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80" w:leader="none"/>
          <w:tab w:val="left" w:pos="126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80" w:leader="none"/>
          <w:tab w:val="left" w:pos="126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80" w:leader="none"/>
          <w:tab w:val="left" w:pos="126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06.06.2014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80" w:leader="none"/>
          <w:tab w:val="left" w:pos="126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80" w:leader="none"/>
          <w:tab w:val="left" w:pos="1260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ведующий                                                                                                     О.С. Моргунова</w:t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387" w:gutter="0" w:header="0" w:top="360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9"/>
        </w:tabs>
        <w:ind w:left="929" w:hanging="645"/>
      </w:pPr>
      <w:rPr>
        <w:sz w:val="22"/>
        <w:i w:val="false"/>
      </w:rPr>
    </w:lvl>
    <w:lvl w:ilvl="1">
      <w:start w:val="1"/>
      <w:numFmt w:val="bullet"/>
      <w:lvlText w:val=""/>
      <w:lvlJc w:val="left"/>
      <w:pPr>
        <w:tabs>
          <w:tab w:val="num" w:pos="142"/>
        </w:tabs>
        <w:ind w:left="-142" w:firstLine="284"/>
      </w:pPr>
      <w:rPr>
        <w:rFonts w:ascii="Wingdings" w:hAnsi="Wingdings" w:cs="Wingdings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0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link w:val="Footer"/>
    <w:qFormat/>
    <w:rsid w:val="005420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542018"/>
    <w:rPr/>
  </w:style>
  <w:style w:type="character" w:styleId="InternetLink">
    <w:name w:val="Hyperlink"/>
    <w:uiPriority w:val="99"/>
    <w:semiHidden/>
    <w:unhideWhenUsed/>
    <w:rsid w:val="009570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4201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4201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  <Pages>3</Pages>
  <Words>1087</Words>
  <Characters>6202</Characters>
  <CharactersWithSpaces>727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0:00Z</dcterms:created>
  <dc:creator>Пользователь</dc:creator>
  <dc:description/>
  <dc:language>en-US</dc:language>
  <cp:lastModifiedBy>User</cp:lastModifiedBy>
  <cp:lastPrinted>2014-06-05T09:22:00Z</cp:lastPrinted>
  <dcterms:modified xsi:type="dcterms:W3CDTF">2014-06-06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